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重庆市地方标准征求意见反馈表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sz w:val="22"/>
          <w:szCs w:val="22"/>
        </w:rPr>
        <w:t>标准：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63"/>
        <w:gridCol w:w="2155"/>
        <w:gridCol w:w="1691"/>
        <w:gridCol w:w="231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意见反馈单位或个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意见建议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意见建议依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其它需要说明的事项</w:t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2"/>
                <w:szCs w:val="22"/>
              </w:rPr>
              <w:t>…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03:00Z</dcterms:created>
  <dc:creator>Administrator</dc:creator>
  <dc:description/>
  <cp:keywords/>
  <dc:language>en-US</dc:language>
  <cp:lastModifiedBy>伟 黄</cp:lastModifiedBy>
  <dcterms:modified xsi:type="dcterms:W3CDTF">2024-09-1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1FA5034D74E918B2110F85F207293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432326646_btnclosed</vt:lpwstr>
  </property>
</Properties>
</file>