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中石化和光石油销售有限公司港城大道加油站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313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中石化和光石油销售有限公司港城大道加油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市江津区德感工业园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E12-08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曾鹏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但冰洋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9.27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曾鹏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王雨、但冰洋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10.9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曾鹏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3-03-02T01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6165BBB7044B5B7DEEDC8C2CC4AB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