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长荣混凝土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6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长荣混凝土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南岸区长生桥镇南山村二层村民小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杨开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杨开建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2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杨开建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59042E1346D0B7C786D7F171F9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