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经济技术开发区物业发展有限公司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5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经济技术开发区物业发展有限公司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南岸区花园路街道桃源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6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王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2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王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3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王健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686810" cy="276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6446BFAE4781A00CB0A74ACEAB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