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昂驰汽车服务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9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昂驰汽车服务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垫江县桂溪街道集体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谭庆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谭庆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4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谭庆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2-27T02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7224774EA42BC848614C16ADA22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