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海晶石油化工有限公司沙坝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31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海晶石油化工有限公司沙坝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渝北区王家街道玉峰山村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社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郑幸念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9.2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郑幸念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王雨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0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郑幸念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5590" cy="3754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8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CBCE7F2A40B5A20E2344BAB862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