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石化和光石油销售有限公司万古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0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中石化和光石油销售有限公司万古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大足区万古镇万兴社区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刘美含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美含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美含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E5CEA17AD46D2B57AB5F7ED312B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