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维乐保健食品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207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维乐保健食品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沙坪坝区歌乐山镇金刚坡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李雪飞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雪飞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6.24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雪飞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684145" cy="3580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271AE4184E69A2BF179A83E984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