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市九龙坡区巴福联营加油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07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九龙坡区巴福联营加油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九龙坡区巴福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彭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2.2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彭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3.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彭静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600450" cy="27006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04BEEC904EBA9BAEB0C5C97DB0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