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市九龙坡区西彭元明加油站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017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市九龙坡区西彭元明加油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市九龙坡区西彭镇元明村八社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李开明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1.11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李开明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但冰洋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1.14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李开明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3-03-02T01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1603DB01540238CAC4AC2C45E768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