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锦盈合成树脂瓦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6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锦盈合成树脂瓦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梁平工业园区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区紫竹大道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黄长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长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长滨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175" cy="276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B70172CE46CC80A9293243DCC4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