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建新印务有限公司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198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建新印务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市江北区港城东路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郑敏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但冰洋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6.18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郑敏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但冰洋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6.27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郑敏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524250" cy="264350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264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yy</cp:lastModifiedBy>
  <dcterms:modified xsi:type="dcterms:W3CDTF">2023-03-02T01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A74DC2E8E42E7A4A5AA40B43DF56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