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长寿区迪鑫石油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8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长寿区迪鑫石油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长寿经开区晏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G01-02/0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地块（晏家分水岭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谢张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谢张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谢张礼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562985" cy="267271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C096147844C88F3B660A1F7182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