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中石化和光石油售有限公司凤鸣山加油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0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中石化和光石油销售有限公司凤鸣山加油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沙坪坝区凤鸣山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张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6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张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7.1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张军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58895" cy="2894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458DDCD1C49F98538298852CC7A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