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都粱实业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36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都梁实业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梁平区袁驿镇绍兴村三组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向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向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2.22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向军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58895" cy="2894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A1A33AA04945B26146D07DA00F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