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中石化和光石油售有限公司万州五桥加油站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106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中石化和光石油销售有限公司万州五桥加油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万州区五桥开发区宁波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08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李万荣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7.1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李万荣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8.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李万荣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686810" cy="2765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276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3-02T01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3453C7C2C4CC5807B8632A82740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