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石化和光石油售有限公司上桥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1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中石化和光石油销售有限公司上桥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沙坪坝区张家湾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翟宗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翟宗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翟宗琼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94330" cy="3858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08E34296498BBD4FD99DDE3C17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