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渝平加油站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5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渝平加油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南岸区长生桥镇新塘村谭子坡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叶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2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叶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叶莉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979973BF24B2E9A68AD0B9EC191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