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常恒塑胶有限责任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6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常恒塑胶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铜梁区蒲吕工业园龙山大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唐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5.2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唐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5.3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唐老师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0165" cy="2235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8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C60094D074C0790C6B442321864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