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国能重庆风电开发有限公司狮子坪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29-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国能重庆风电开发有限公司狮子坪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石柱县沙子镇卧龙村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雍焕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6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宇杰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9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宇杰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A2D3B41D4EABBFC3DD121B5B7E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