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国能重庆风电开发有限公司千野草场风电场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229-1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249"/>
      </w:tblGrid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国能重庆风电开发有限公司千野草场风电场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重庆市石柱县大歇镇方斗村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雍焕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唐龙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7.16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陈老师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唐龙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07.19</w:t>
            </w:r>
          </w:p>
        </w:tc>
      </w:tr>
      <w:tr>
        <w:trPr>
          <w:trHeight w:val="5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陈老师</w:t>
            </w:r>
          </w:p>
        </w:tc>
      </w:tr>
      <w:tr>
        <w:trPr>
          <w:trHeight w:val="168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18255" cy="2862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黄凤</cp:lastModifiedBy>
  <dcterms:modified xsi:type="dcterms:W3CDTF">2023-03-02T07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E1766604E4D55900B64FC2005AE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