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大唐国际武隆兴顺风电有限责任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8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49"/>
      </w:tblGrid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大唐国际武隆兴顺风电有限责任公司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武隆区和顺镇打蕨村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杨耀武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黄凤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0.14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范后蔚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0.20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范后蔚</w:t>
            </w:r>
          </w:p>
        </w:tc>
      </w:tr>
      <w:tr>
        <w:trPr>
          <w:trHeight w:val="16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18255" cy="2862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7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6221A4E5648F6A517F13A0A9E10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