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市银盛模具有限公司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2-03-08-0166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重庆市银盛模具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重庆市铜梁区蒲吕工业园龙山大道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系人：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唐老师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黄凤、杜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05.26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唐老师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黄凤、龚培元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06.01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唐老师</w:t>
            </w:r>
          </w:p>
        </w:tc>
      </w:tr>
      <w:tr>
        <w:trPr>
          <w:trHeight w:val="168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照片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860165" cy="23622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16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黄凤</cp:lastModifiedBy>
  <dcterms:modified xsi:type="dcterms:W3CDTF">2023-03-02T08:0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FC5385908467081AF629EACE005E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