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烟草滤嘴材料厂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1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烟草滤嘴材料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南岸区上新街一天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周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4.0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周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4.1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周老师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1435" cy="30251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4AC9890A472F8E62B28D5848D5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