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九龙坡区中梁山正图机械加工厂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7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九龙坡区中梁山正图机械加工厂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九龙坡区华岩镇石堰村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徐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徐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古凤玉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徐老师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1435" cy="20681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