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潼深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井试采工程职业病危害控制效果评价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CQAK2021-03-07-1339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大庆油田有限责任公司重庆分公司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重庆市潼南区桂林街道办事处产业大道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10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号（办公室）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4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、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层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：冀工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唐龙、杨涛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.6.18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冀工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王雨、唐龙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.7.1-7.3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冀工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标志物照片</w:t>
            </w:r>
          </w:p>
        </w:tc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3271520" cy="245300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1520" cy="245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问道</cp:lastModifiedBy>
  <dcterms:modified xsi:type="dcterms:W3CDTF">2023-03-01T08:5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DB6F8FFF54C769E62374279E66E0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