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璧山区尉航机械制造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9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市璧山区尉航机械制造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璧山区来凤街道安乐村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申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1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申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申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3815" cy="2889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3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