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大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井页岩气放空回收试采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19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中国石油天然气股份有限公司浙江油田分公司重庆天然气事业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永川区卫星湖街道星湖大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9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航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