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渝西区块脱水工程（二期）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CQAK2021-03-01-150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页岩气勘探开发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部新区黄山大道中段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6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文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