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腾海工贸有限公司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2-03-08-0143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腾海工贸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北碚区蔡家岗街道同德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石老师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杨涛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4.26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石老师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龚培元、黄凤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5.12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石老师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2873375" cy="1930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3375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3-03-02T01:1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