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大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井页岩气放空回收试采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7-020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浙江油田分公司重庆天然气事业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永川区卫星湖街道星湖大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9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李航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2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李航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胡邻以、唐龙、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2.12-12.1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李航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800" cy="2167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6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