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爱瑞斯汽车零部件科技有限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067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爱瑞斯汽车零部件科技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合川区南津街街道办事处九阳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9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D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幢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杨玉录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3.8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杨玉录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3.10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杨玉录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613660" cy="19596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3-03-01T03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