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合川生活垃圾焚烧发电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1-03-07-163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合川三峰新能源发电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合川区狮滩镇交通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9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7-4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436620" cy="2577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