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长安汽车股份有限公司制造中心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184-9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长安汽车股份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江北区建新东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26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郭刚印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6.1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郭刚印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古凤玉、陈晓月、杜博、王雨、杨涛、唐龙、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6.22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郭刚印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793875" cy="23926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3-03-01T03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