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型钢双高棒改造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-03-07-002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雷长胜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雷长胜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533140" cy="26492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