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新增煤粉制备系统及相关配套设施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1-03-07-005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钢铁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江南街道江南大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彭元科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9.1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陶小菊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黄凤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9.22-9.2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陶小菊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951480" cy="22123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7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