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长安汽车股份有限公司智能化研究院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84-1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长安汽车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江北区建新东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新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朱新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古凤玉、陈晓月、杜博、王雨、杨涛、唐龙、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朱新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93875" cy="23926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5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