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炼钢厂新建一系列一次钢渣处理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02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