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珞渝环保科技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3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珞渝环保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津区珞璜镇华兴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211830" cy="2408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