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井口水厂二期扩建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160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市自来水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渝中区金汤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曾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