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潼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井试采工程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1-03-07-113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大庆油田有限责任公司重庆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潼南区桂林街道办事处产业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办公室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陈欣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叶生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叶生永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39415" cy="220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