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罐装车间及集装箱堆场建设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00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同运（重庆）国际物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（晏家街道）化南三支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