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3H5 </w:t>
      </w:r>
      <w:r>
        <w:rPr>
          <w:sz w:val="28"/>
          <w:szCs w:val="28"/>
          <w:lang w:val="en-US" w:eastAsia="zh-CN"/>
        </w:rPr>
        <w:t>平台地面集输工程职业病危害预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CQAK2022-03-01-007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页岩气勘探开发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北部新区黄山大道中段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6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文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9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