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磨溪气田嘉二气藏整体复产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2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遂宁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船山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凯旋路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1-2023.11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