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磨溪气田嘉二气藏整体复产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10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遂宁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船山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凯旋路街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