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罐装车间及集装箱堆场建设项目职业病危害控制效果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2-03-07-0006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中同运（重庆）国际物流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重庆市长寿区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(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晏家街道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)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化南三支路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3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刘老师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杨涛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1.4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刘老师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但冰洋、唐龙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1.11-2023.1.13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刘老师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860800" cy="21678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0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4-01-03T06:4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