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重庆奥镁特铝制品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254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奥镁特铝制品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铜梁区蒲吕镇龙山大道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9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李主任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4.5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李主任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古凤玉、龚培元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4.20-2023.4.2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李主任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37790" cy="35185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351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8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