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睿博光电汽车灯具生产线扩建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17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睿博光电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翠云街道翠桃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凉井工业园）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3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3.20-2023.3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6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