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炼钢厂新建一系列一次钢渣处理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2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0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0.26-2023.10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54300" cy="35331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