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四川味欣食品科技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704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四川味欣食品科技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四川省广元市朝天区七盘关工业园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B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乔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2.1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乔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2.21-2023.12.2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乔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6515" cy="2901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2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